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大赛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创作选题参考指南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30"/>
        </w:rPr>
      </w:r>
    </w:p>
    <w:p>
      <w:pPr>
        <w:pStyle w:val="ListParagraph"/>
        <w:spacing w:lineRule="exact" w:line="36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习近平</w:t>
      </w:r>
      <w:r>
        <w:rPr>
          <w:rFonts w:ascii="宋体" w:hAnsi="宋体" w:cs="宋体"/>
          <w:b/>
          <w:bCs/>
          <w:sz w:val="28"/>
          <w:szCs w:val="28"/>
        </w:rPr>
        <w:t>总书记历次考察湖北足迹及其主要精神</w:t>
      </w:r>
    </w:p>
    <w:p>
      <w:pPr>
        <w:pStyle w:val="Normal"/>
        <w:spacing w:lineRule="exact" w:line="360" w:before="0" w:after="160"/>
        <w:contextualSpacing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60" w:before="0" w:after="16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>日：首次考察武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察地点：武汉新港阳逻港区、武汉市民之家、东湖国家自主创新示范区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核心指示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革与创新：提出正确处理改革的“五大关系”（解放思想和实事求是、整体推进和重点突破、顶层设计和摸着石头过河、胆子要大和步子要稳、改革发展稳定），强调“自主创新是根本，必须掌握核心技术”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生服务：肯定武汉市民之家的便民服务，强调“为老百姓服务的场所要搞得好一点”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域发展：首次提出将长江全流域打造成黄金水道，推动长江经济带发展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0" w:after="160"/>
        <w:contextualSpacing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4-28</w:t>
      </w:r>
      <w:r>
        <w:rPr>
          <w:rFonts w:ascii="宋体" w:hAnsi="宋体" w:cs="宋体"/>
          <w:b/>
          <w:bCs/>
          <w:sz w:val="24"/>
        </w:rPr>
        <w:t>日：推动长江经济带发展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察地点：宜昌</w:t>
      </w:r>
      <w:r>
        <w:rPr>
          <w:rFonts w:ascii="宋体" w:hAnsi="宋体" w:cs="宋体"/>
          <w:sz w:val="24"/>
        </w:rPr>
        <w:t>兴发集团、宜昌许家冲村、宜昌三峡大坝、</w:t>
      </w:r>
      <w:r>
        <w:rPr>
          <w:rFonts w:ascii="宋体" w:hAnsi="宋体" w:cs="宋体"/>
          <w:sz w:val="24"/>
        </w:rPr>
        <w:t>荆州</w:t>
      </w:r>
      <w:r>
        <w:rPr>
          <w:rFonts w:ascii="宋体" w:hAnsi="宋体" w:cs="宋体"/>
          <w:sz w:val="24"/>
        </w:rPr>
        <w:t>港码头、</w:t>
      </w:r>
      <w:r>
        <w:rPr>
          <w:rFonts w:ascii="宋体" w:hAnsi="宋体" w:cs="宋体"/>
          <w:sz w:val="24"/>
        </w:rPr>
        <w:t>武汉</w:t>
      </w:r>
      <w:r>
        <w:rPr>
          <w:rFonts w:ascii="宋体" w:hAnsi="宋体" w:cs="宋体"/>
          <w:sz w:val="24"/>
        </w:rPr>
        <w:t>青和居社区</w:t>
      </w:r>
      <w:r>
        <w:rPr>
          <w:rFonts w:ascii="宋体" w:hAnsi="宋体" w:cs="宋体"/>
          <w:sz w:val="24"/>
        </w:rPr>
        <w:t>，主持召开深入推动长江经济带发展座谈会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核心指示： 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态优先：明确“共抓大保护、不搞大开发”，修复长江生态环境是首要任务。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驱动：在武汉光谷强调“核心技术必须掌握在自己手里”，要求突破“卡脖子”技术。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层治理：在青和居社区肯定残疾人服务创新，强调社区治理要以人民为中心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月：考察武汉抗疫工作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察背景：新冠疫情暴发后首次亲临武汉</w:t>
      </w:r>
      <w:r>
        <w:rPr>
          <w:rFonts w:ascii="宋体" w:hAnsi="宋体" w:cs="宋体"/>
          <w:sz w:val="24"/>
        </w:rPr>
        <w:t>，考察火神山医院、东湖新城社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核心指示： 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疫情防控：提出“武汉是英雄的城市，武汉人民是英雄的人民”，强调“人民至上、生命至上”，坚持动态清零政策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恢复：要求统筹疫情防控和经济社会发展，建立长效机制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心激励：提出“三个一定能”（湖北经济长期向好的基本面没有改变，多年积累的综合优势没有改变，在国家和区域发展中的重要地位没有改变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8</w:t>
      </w:r>
      <w:r>
        <w:rPr>
          <w:rFonts w:ascii="宋体" w:hAnsi="宋体" w:cs="宋体"/>
          <w:b/>
          <w:bCs/>
          <w:sz w:val="24"/>
        </w:rPr>
        <w:t>日：聚焦科技创新与基层治理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察地点：武汉华工激光、东湖高新区智苑社区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核心指示： 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自立自强：强调“把科技的命脉掌握在自己手中”，要求突破关键核心技术，建设武汉科创中心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层治理现代化：肯定社区疫情防控经验，提出党建引领基层治理，推广“共同缔造”模式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业与民生：在咸宁嘉鱼县考察农村时，强调现代农业发展需因地制宜，保障农民收入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4-6</w:t>
      </w:r>
      <w:r>
        <w:rPr>
          <w:rFonts w:ascii="宋体" w:hAnsi="宋体" w:cs="宋体"/>
          <w:b/>
          <w:bCs/>
          <w:sz w:val="24"/>
        </w:rPr>
        <w:t>日：擘画中国式现代化湖北篇章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察地点：孝感云梦县博物馆、咸宁嘉鱼县</w:t>
      </w:r>
      <w:r>
        <w:rPr>
          <w:rFonts w:ascii="宋体" w:hAnsi="宋体" w:cs="宋体"/>
          <w:sz w:val="24"/>
        </w:rPr>
        <w:t>潘家湾十里</w:t>
      </w:r>
      <w:r>
        <w:rPr>
          <w:rFonts w:ascii="宋体" w:hAnsi="宋体" w:cs="宋体"/>
          <w:sz w:val="24"/>
        </w:rPr>
        <w:t>蔬菜</w:t>
      </w:r>
      <w:r>
        <w:rPr>
          <w:rFonts w:ascii="宋体" w:hAnsi="宋体" w:cs="宋体"/>
          <w:sz w:val="24"/>
        </w:rPr>
        <w:t>长廊与四邑村</w:t>
      </w:r>
      <w:r>
        <w:rPr>
          <w:rFonts w:ascii="宋体" w:hAnsi="宋体" w:cs="宋体"/>
          <w:sz w:val="24"/>
        </w:rPr>
        <w:t>、武汉</w:t>
      </w:r>
      <w:r>
        <w:rPr>
          <w:rFonts w:ascii="宋体" w:hAnsi="宋体" w:cs="宋体"/>
          <w:sz w:val="24"/>
        </w:rPr>
        <w:t>产业创新发展研究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核心指示： 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传承：要求加强考古研究与文物保护，弘扬中华文明。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城乡融合：强调发展现代农业需科技赋能，推进乡村振兴与城乡统筹。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创新：在武汉提出“加快形成新质生产力”，推动光电子信息、数字经济等产业发展。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战略定位：明确湖北要“在长江经济带高质量发展中奋勇争先，加快建成中部崛起重要战略支点”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宋体"/>
      <w:kern w:val="2"/>
      <w:sz w:val="18"/>
      <w:szCs w:val="18"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3:00Z</dcterms:created>
  <dc:creator>Administrator</dc:creator>
  <dc:description/>
  <dc:language>en-US</dc:language>
  <cp:lastModifiedBy>Dallyea筱</cp:lastModifiedBy>
  <dcterms:modified xsi:type="dcterms:W3CDTF">2025-04-15T11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D26AEAE654DCFA804B1548A79E1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xZjJhZGIxN2QxODA4OTg4ODYxNjRlZTAzYzg5NjEiLCJ1c2VySWQiOiIxMzYxMjcxNTEyIn0=</vt:lpwstr>
  </property>
</Properties>
</file>